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t-hier à Jérusalem !...</w:t>
      </w:r>
    </w:p>
    <w:p>
      <w:pPr>
        <w:pStyle w:val="Normal"/>
        <w:rPr/>
      </w:pPr>
      <w:r>
        <w:rPr/>
        <w:t>Une accroche qui fait rêver…</w:t>
      </w:r>
    </w:p>
    <w:p>
      <w:pPr>
        <w:pStyle w:val="Normal"/>
        <w:rPr/>
      </w:pPr>
      <w:r>
        <w:rPr/>
        <w:t>Dans la réalité, avant hier, un rassemblement pour protester contre l’inauguration d’une place de Jérusalem à Paris dans le Dix septième arrondissement en présence de m’dame Hidalgo « Tel Aviv plage » et du maire de Jérusalem, qui a bougé son gros cul pour l’occase, afin de bien faire comprendre à ceux qui ni entravent que pouic, que Paris et Jérusalem, même combat !</w:t>
      </w:r>
    </w:p>
    <w:p>
      <w:pPr>
        <w:pStyle w:val="Normal"/>
        <w:rPr/>
      </w:pPr>
      <w:r>
        <w:rPr/>
        <w:t>Non tu ne cauchemardes pas camarade auditrice, camarade auditeur de Radio Soupente, ces deux copains coquins étaient bien là,  et nous au large, bien encadrés par une flopée de camions de la vaillante troupe des casques à pointe d’la république de la liberté, d’la fratenité et d’l’égalité, le tout dans l’désordre, comme semble l’être la caboche de la mairesse de c’te ville qui s’offre à toutes les ambitions dictatoriales du monde.</w:t>
      </w:r>
    </w:p>
    <w:p>
      <w:pPr>
        <w:pStyle w:val="Normal"/>
        <w:rPr/>
      </w:pPr>
      <w:r>
        <w:rPr/>
        <w:t>Et en prem’ à celles de l’état coloniale et d’apartheid Israélien.</w:t>
      </w:r>
    </w:p>
    <w:p>
      <w:pPr>
        <w:pStyle w:val="Normal"/>
        <w:rPr/>
      </w:pPr>
      <w:r>
        <w:rPr/>
        <w:t>Un édile socialiste… Pas très étonnant lorsque l’on connaît le passé coloniale de ces imbéciles heureux d’socialos.  Socialos, socialos, c’est quoi t’est-ce donc que cela ? Ben rien d’pas grand chose, mais qui survit on s’demande bien pourquoi et surtout pour qui.</w:t>
      </w:r>
    </w:p>
    <w:p>
      <w:pPr>
        <w:pStyle w:val="Normal"/>
        <w:rPr/>
      </w:pPr>
      <w:r>
        <w:rPr/>
        <w:t>Imbéciles criminels heureux serait plus juste. Paraît que cette nana serait une fille de réfugiés républicains espingoins… ben ça alors qu’on s’dit dans les gourbis d’la France d’en bas. Fille de républicains espingoins. On berlure, sûr’ment. Comme Valls alors ?... On barbotte dans l’eau fangeuse du marigot politique en toc à c’t’heure d’avant hier à l’inauguration d’une place de Jérusalem à Paris ! Collabos, ça dure et perdure c’te profession libérale qui révèle le meilleur d’elle même lorsque l’occase lui en est offerte. Voyez la dernière rencontre fraternelle avec les hordes nazis et l’effervescence qui a Régnez dans not biau pays, collaborateur zélé d’ces affreux nazillons et autres guestapistes. Avec un socialo, mais pas qu’un, décoré de la Francisque par Pétain et grand pote de Bousquet et qui s’est terminé en président d’la république honoré et respecté par toute la clique politique de c’pays !... Alors, Hidalgo, un p’tit machin d’rien, un anachronisme de plus ou d’moins, va savoir, dans la machinerie politique.</w:t>
      </w:r>
    </w:p>
    <w:p>
      <w:pPr>
        <w:pStyle w:val="Normal"/>
        <w:rPr/>
      </w:pPr>
      <w:r>
        <w:rPr/>
        <w:t>Avec aussi un président qui confond la lutte pour le droit de vivre des Palestiniens avec je ne sais quelle résurgence de l’antisémitisme incarné par l’antisionisme…</w:t>
      </w:r>
    </w:p>
    <w:p>
      <w:pPr>
        <w:pStyle w:val="Normal"/>
        <w:rPr/>
      </w:pPr>
      <w:r>
        <w:rPr/>
        <w:t>Nous n’étions pas des milliers avant hier pour gueuler notre indignation et protester contre cette inauguration et pourtant assez pour diviser le rassemblement en deux « camps » qu’une rue séparait.</w:t>
      </w:r>
    </w:p>
    <w:p>
      <w:pPr>
        <w:pStyle w:val="Normal"/>
        <w:rPr/>
      </w:pPr>
      <w:r>
        <w:rPr/>
        <w:t>Et les Palestiniens dans tout ça ?</w:t>
      </w:r>
    </w:p>
    <w:p>
      <w:pPr>
        <w:pStyle w:val="Normal"/>
        <w:rPr/>
      </w:pPr>
      <w:r>
        <w:rPr/>
        <w:t>Et ceux qui signent des pet’s et qui n’sont pas là, hein, hein l’émission machin chose de radio libertaire et son animatrice qui sévit aussi sur RF.</w:t>
      </w:r>
    </w:p>
    <w:p>
      <w:pPr>
        <w:pStyle w:val="Normal"/>
        <w:rPr/>
      </w:pPr>
      <w:r>
        <w:rPr/>
        <w:t>C’est bien de signer des pétitions, suffit d’un stylo, au frais, à l’abri des quat’ murs de son p’tit appart’ douillet.</w:t>
      </w:r>
    </w:p>
    <w:p>
      <w:pPr>
        <w:pStyle w:val="Normal"/>
        <w:rPr/>
      </w:pPr>
      <w:r>
        <w:rPr/>
        <w:t>Marcher pour rejoindre une manif’, faut seulement qu’deux jambes, est-ce bien plus compliqué ?</w:t>
      </w:r>
    </w:p>
    <w:p>
      <w:pPr>
        <w:pStyle w:val="Normal"/>
        <w:rPr/>
      </w:pPr>
      <w:r>
        <w:rPr/>
        <w:t>M’enfin, y’avait Dominque Grange, la môme à Tardy, qui a composé et chanté une si belle chanson qui cause du mur de séparation qui balafre la Palestine. Elle est de toutes les manifs et pis c’est tout.</w:t>
      </w:r>
    </w:p>
    <w:p>
      <w:pPr>
        <w:pStyle w:val="Normal"/>
        <w:rPr/>
      </w:pPr>
      <w:r>
        <w:rPr/>
        <w:t>À fait pas qu’signer des pet’s.</w:t>
      </w:r>
    </w:p>
    <w:p>
      <w:pPr>
        <w:pStyle w:val="Normal"/>
        <w:rPr/>
      </w:pPr>
      <w:r>
        <w:rPr/>
        <w:t>Sans pub’, sans mousse et sans bien entendu l’ombre d’une présence anar.</w:t>
      </w:r>
    </w:p>
    <w:p>
      <w:pPr>
        <w:pStyle w:val="Normal"/>
        <w:rPr/>
      </w:pPr>
      <w:r>
        <w:rPr/>
        <w:t>Mais des cocos oui, toujours sur la brèche les cocos, qu’ils soient du parti ou d’autres organisations communistes, les cocos sont là !</w:t>
      </w:r>
    </w:p>
    <w:p>
      <w:pPr>
        <w:pStyle w:val="Normal"/>
        <w:rPr/>
      </w:pPr>
      <w:r>
        <w:rPr/>
        <w:t>Aussi l’UJFP qui par une de ses militantes nous a r’filé un badge à leur sigle. La vache de trip, tellement mieux que leurs rosettes à la mort moi … E des Marie-France, Béatrice, Sonia, Jean Guy, Youssef, que des stars de  l’incognito, des militants d’base, des anonymes, qu’du beau linge que j’vous 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543</Words>
  <Characters>3096</Characters>
  <CharactersWithSpaces>38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1:00Z</dcterms:created>
  <dc:creator>admin</dc:creator>
  <dc:description/>
  <dc:language>en-US</dc:language>
  <cp:lastModifiedBy>admin</cp:lastModifiedBy>
  <dcterms:modified xsi:type="dcterms:W3CDTF">2019-07-0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