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Arial" w:hAnsi="Arial" w:cs="Arial"/>
          <w:i/>
          <w:i/>
          <w:color w:val="1A1A1A"/>
          <w:sz w:val="22"/>
          <w:szCs w:val="30"/>
        </w:rPr>
      </w:pPr>
      <w:r>
        <w:rPr/>
        <w:t xml:space="preserve">Sur sa fiche Wikipédia on lit : </w:t>
      </w:r>
      <w:r>
        <w:rPr>
          <w:rFonts w:cs="Arial" w:ascii="Arial" w:hAnsi="Arial"/>
          <w:i/>
          <w:color w:val="1A1A1A"/>
          <w:sz w:val="22"/>
          <w:szCs w:val="30"/>
        </w:rPr>
        <w:t>Cesare Battisti, né le 18 décembre 1954 à Cisterna di Latina, est un criminel et terroriste italien, devenu écrivain. Durant les « années de plomb », il est membre du groupe des Prolétaires armés pour le communisme, classé comme terroriste par la magistrature italienn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Terroriste, le terme tient la rampe de la cote sur l’échelle toujours casse tronche de la connerie humaine. Qui vient d’être livré à l’Italie après 40 années de cavale débutée en France et à qui Mitterrand avait accordé le droit d’asile… Que Chirac a renvoyé dans ses « foyers », comme Bolsonaro aujourd’hui.</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st-ce à dire qu’un dirigeant Ô combien folklorique de la droite Française peut avoir des points communs avec un dirigeant d’extrême droite Brésilien ? Ben ouais qu’on s’dit dans nos intérieurs tarabustés.</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Même si.</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Le Chichi d’ces dames n’était pas un sanguinaire comme le Brésilien.</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Un militaire cré Dié qui va épurer la volaille socialo d’son pays, armer ses habitants, faire une chasse mortelle aux voyous qu’engendrent la misère et la corruption.</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On va voir c’qu’on va voir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t on commence à voir avec l’extradition de l’écrivain Battisti.</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Remis à un gouvernement d’extrême droite Italien.</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Or nous avions reçu dans l’émission Artracaille, Fred Vargas qui a soutenu le cavaleur durant de longues années. Fred, un écrivain de polars aussi, mais pas une harpie révolutionnaire comme les fachos aiment à présenter ceux qui se mêlent de ce qui ne les regardent pas, surtout si elles sont du sexe féminin. Un écrivain, ça écrit, ça ne se mêle pas de défendre un terroriste d’extrême gauche. nan mais, des fois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t malheureusement pour les nazillons d’ici et d’ailleurs, Fred est une chercheuse qui fait dans l’archéologie, une p’tite nana blonde, mère de famille qui ne braille pas, la tignasse en désordre en tapant sur la tronche pas fraiche des forces casquées, bottées et enfouraillées de l’ordre républicain de nos deux.</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Qu’on peut croiser dans la rue sans se retourner.</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t pourtant elle en a fait des allers et des retours au Brésil lorsque Battisti y était incarcéré.</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n Italie aussi jusqu’à ce qu’elle y soit une personnalité non grata.</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Avec la menace d’être liquidée pas les barbouzes ritales.</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Alors, est-ce qu’elle va devoir s’y remettre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C’est bien possible lorsque l’on a approché comme nous l’avons faits cette belle personne, cette humaine qui a le courage insensé de se confronter à des états et pas n’importe lesquels.</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Je dois avouer que j’ai, un peu, beaucoup peur pour elle si elle s’y recoll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Alors voilà la coupur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Les années de plomb n’ont sûrement pas été glorieuses pour celles et ceux qui ont tenté,</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n Italie comme ailleurs en Europe, de bouter hors de leurs pays l’ordre capitalist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Donner la mort n’est jamais honorabl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Sauf pour les états, démocratiques ou pas qui ne s’en privent pas.</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Sans conséquences pour les dirigeants politiques qui en signe l’ordre, et des polices qui s’y collent.</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Mais qu’un individu ou un groupe d’individus armés se mêlent de faire justice en éliminant des parasites qui vivent sur l‘échine des nous autres, NON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Pas besoin d’en écrire plus, NON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Et la meute se met en chasse, peu importe que Battisti soit coupable de ce dont on l’accuse, les états n’on pas à se justifier et l’histoire de la répression de ceux qui se révoltent contre le crime politique établi en témoigne, lorsque la chasse est lancée, la seule issue est de sonner l’halalli.</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Les preuves ?</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Heu… J’espère que vous savez ce que les preuves valent lorsqu’il s’agit de crimes politiques Et cet acharnement dans la traque d’un homme sert aujourd’hui admirablement les deux états qui le pratique.</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Tous deux fachos et pas qu’à moitié et qui, ainsi, s’assurent une sorte de virginité qui les conforte dans leur turpitudes et… leurs crimes futures.</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t>Ils sont encore jeunes et hélas, les temps de peur et de mort vont se ramener vite fait.</w:t>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bookmarkStart w:id="0" w:name="_GoBack"/>
      <w:bookmarkStart w:id="1" w:name="_GoBack"/>
      <w:bookmarkEnd w:id="1"/>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rFonts w:ascii="Arial" w:hAnsi="Arial" w:cs="Arial"/>
          <w:color w:val="1A1A1A"/>
          <w:sz w:val="22"/>
          <w:szCs w:val="30"/>
        </w:rPr>
      </w:pPr>
      <w:r>
        <w:rPr>
          <w:rFonts w:cs="Arial" w:ascii="Arial" w:hAnsi="Arial"/>
          <w:color w:val="1A1A1A"/>
          <w:sz w:val="22"/>
          <w:szCs w:val="30"/>
        </w:rPr>
      </w:r>
    </w:p>
    <w:p>
      <w:pPr>
        <w:pStyle w:val="Normal"/>
        <w:spacing w:lineRule="exact" w:line="240" w:before="0" w:after="0"/>
        <w:rPr>
          <w:sz w:val="22"/>
        </w:rPr>
      </w:pPr>
      <w:r>
        <w:rPr/>
      </w:r>
    </w:p>
    <w:sectPr>
      <w:headerReference w:type="default" r:id="rId2"/>
      <w:type w:val="nextPage"/>
      <w:pgSz w:w="11906" w:h="16838"/>
      <w:pgMar w:left="1418" w:right="1418"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sare Battisti.</w:t>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b2c"/>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1509c8"/>
    <w:rPr/>
  </w:style>
  <w:style w:type="character" w:styleId="PieddepageCar" w:customStyle="1">
    <w:name w:val="Pied de page Car"/>
    <w:basedOn w:val="DefaultParagraphFont"/>
    <w:link w:val="Footer"/>
    <w:uiPriority w:val="99"/>
    <w:semiHidden/>
    <w:qFormat/>
    <w:rsid w:val="00150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509c8"/>
    <w:pPr>
      <w:tabs>
        <w:tab w:val="clear" w:pos="708"/>
        <w:tab w:val="center" w:pos="4536" w:leader="none"/>
        <w:tab w:val="right" w:pos="9072" w:leader="none"/>
      </w:tabs>
      <w:spacing w:before="0" w:after="0"/>
    </w:pPr>
    <w:rPr/>
  </w:style>
  <w:style w:type="paragraph" w:styleId="Footer">
    <w:name w:val="Footer"/>
    <w:basedOn w:val="Normal"/>
    <w:link w:val="PieddepageCar"/>
    <w:uiPriority w:val="99"/>
    <w:semiHidden/>
    <w:unhideWhenUsed/>
    <w:rsid w:val="001509c8"/>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597</Words>
  <Characters>3287</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18:00Z</dcterms:created>
  <dc:creator/>
  <dc:description/>
  <dc:language>en-US</dc:language>
  <cp:lastModifiedBy>Pikekou</cp:lastModifiedBy>
  <dcterms:modified xsi:type="dcterms:W3CDTF">2019-01-2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